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9355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Развитие СШМ в Учреждении является одной из приоритетных задач в воспитании и образовании детей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утверждается приказом директора Учреждения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 и направления деятельности СШМ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8"/>
          <w:szCs w:val="28"/>
        </w:rPr>
        <w:t>2.1. Основная цель СШМ</w:t>
      </w:r>
      <w:r>
        <w:rPr>
          <w:sz w:val="28"/>
          <w:szCs w:val="28"/>
        </w:rPr>
        <w:t xml:space="preserve">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8"/>
          <w:szCs w:val="28"/>
        </w:rPr>
        <w:t>2.2.Основные задачи деятельности СШМ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щего количества конфликтных ситуаций, в которые вовлекаются дети, а также их остроты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едения профилактической и коррекционной работы, направленной на снижение проявлений асоциального поведения учащихся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авонарушений, совершаемых несовершеннолетними, в том числе повторных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Учреждения по защите прав и интересов детей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в деятельности Учреждения в части защиты прав и интересов детей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общественности в решении актуальных задач и проблем в части профилактики правонарушений несовершеннолетних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взаимодействия с органами и учреждениями системы профилактики безнадзорности и правонарушений несовершеннолетних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психологической обстановки в Учреждении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b/>
          <w:i/>
          <w:sz w:val="28"/>
          <w:szCs w:val="28"/>
        </w:rPr>
        <w:t>2.3. Основные направления деятельности СШМ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лана работы СШМ на текущий учебный год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, учащихся и их родителей (законных представителей) о СШМ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работников, учащихся и их родителей (законных представителей) к участию в СШМ и применению медиативного подхода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мощь при разрешении разнообразных и разноплановых конфликтов, возникающих в Учреждении между сверстниками, детьми разных возрастных групп, взрослыми и детьми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возникновения конфликтов, препятствование их эскалации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светительской работы среди работников и родителей (законных представителей) Учреждения;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- формирование и обучение «групп равных» («группы равных» – это группы детей, которые объединены для обучения процедуре меди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- координация действий участников «групп равных» в их рабо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распространению знаний о медиации и основ позитивного общения среди младших и средних школьников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беспризорности, наркомании, алкоголизма, табакокурения, правонарушений несовершеннолетних на основе медиативного подхода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 и семьями, находящимися в социально опасном положении с использованием медиативного подхода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 на основе медиативного подхода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щении с работниками правоохранительных органов и представителями комиссий по делам несовершеннолетних и защите их прав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Принципы деятельности Службы школьной медиации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1.Деятельность СШМ основана на методах восстановительного правосудия и строится на следующих принципах: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4. Порядок формирования службы медиации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4.1. Руководителем (куратором) СШМ может быть заместитель директора по учебно-воспитательной работе, социальный педагог, уполномоченный по правам ребенка в школе 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ШМ приказом директора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2  В состав службы медиации входят заместитель директора по учебно-воспитательной работе, социальный педагог, педагоги, прошедшие обучение проведению медиаций, восстановительных и примирительных программ. В качестве волонтеров в службу школьной медиации могут входить обучающиеся, родители (законные представители) обучающихся школы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работы службы примир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СШМ может получать информацию о случаях конфликтного характера от педагогов, учащихся, администрации Учреждения, членов СШМ, родителей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ШМ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Учреждения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3. Программы восстановительного разрешения конфликтов составляю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Учреждении формы работы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4. Переговоры с родителями и должностными лицами проводит руководитель СШМ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Учреждение может использовать иные педагогические технологии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6. В сложных ситуациях (как правило, если в ситуации есть материальный ущерб, среди участников есть взрослые или родители) руководитель СШМ принимает участие в проводимой программе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8 СШМ самостоятельно определяет сроки и этапы проведения программы в каждом отдельном случае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10. При необходимости СШМ передает копию примирительного договора администрации Учреждения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11. СШМ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ШМ может проводить дополнительные встречи сторон и помочь сторонам осознать причины  трудностей и пути их преодоления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12. При необходимости СШМ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13. Деятельность СШМ фиксируется в журналах и отчетах, которые являются внутренними документами службы;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14. Руководитель СШМ обеспечивает мониторинг проведенных программ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службы медиации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1. СШМ администрация Учреждения предоставляет помещение для сборов и проведения примирительных программ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2. Поддержка и сопровождение СШМ может осуществляться социально-психологическими центрами или общественными организациями, имеющими обученных и практикующих медиаторов, по договору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4. Должностные лица Учреждения оказывают СШМ содействие в распространении информации о деятельности службы среди педагогов и учащихся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5. СШМ в рамках своей компетенции взаимодействует с социальным педагогом и другими специалистами Учреждения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Учреждения содействует СШМ в организации взаимодействия с педагогами Учреждения, а также социальными службами и другими организациями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ддерживает обращения педагогов и учащихся в СШМ, а также содействует освоению ими навыков восстановительного разрешения конфликтов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7. Не реже, чем один раз в четверть проводятся совещания между администрацией и С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Style16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7.1.Настоящее положение вступает в силу с момента утверждения.</w:t>
      </w:r>
    </w:p>
    <w:p>
      <w:pPr>
        <w:pStyle w:val="Style16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7.2.Изменения в настоящее положение вносятся директором Учреждения п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едложению СШМ или органов школьного самоупра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1020"/>
      <w:ind w:hanging="6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8:00Z</dcterms:created>
  <dc:creator>Olga</dc:creator>
  <dc:description/>
  <dc:language>en-US</dc:language>
  <cp:lastModifiedBy>user</cp:lastModifiedBy>
  <cp:lastPrinted>2020-10-13T11:36:00Z</cp:lastPrinted>
  <dcterms:modified xsi:type="dcterms:W3CDTF">2020-10-13T08:18:00Z</dcterms:modified>
  <cp:revision>2</cp:revision>
  <dc:subject/>
  <dc:title/>
</cp:coreProperties>
</file>